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171450</wp:posOffset>
            </wp:positionV>
            <wp:extent cx="3248025" cy="533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onsiglio Provinciale Consulenti del Lavor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atanzar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ia A. De Gasperi, 55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88100 – Catamzaro</w:t>
        <w:tab/>
      </w:r>
    </w:p>
    <w:p>
      <w:pPr>
        <w:pStyle w:val="Normal"/>
        <w:ind w:left="4248" w:firstLine="708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.mail: cpo.catanzaro@consulentidellavoro.i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dulo per la segnalazione di un disservizio nei rapporti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la Pubblica Amministrazione e con altri En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nalazione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 Reclamo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</w:t>
        <w:tab/>
        <w:tab/>
        <w:t>Suggerimento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ab/>
        <w:t>del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Consulente del lavoro 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Recapiti : tel.______________ fax ________________ e-mail __________________________</w:t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  <w:sz w:val="24"/>
          <w:szCs w:val="24"/>
        </w:rPr>
      </w:pPr>
      <w:r>
        <w:rPr>
          <w:rFonts w:cs="Arial" w:ascii="Arial" w:hAnsi="Arial"/>
          <w:sz w:val="16"/>
          <w:szCs w:val="31"/>
        </w:rPr>
        <w:t></w:t>
      </w:r>
      <w:r>
        <w:rPr>
          <w:rFonts w:cs="Arial" w:ascii="Arial" w:hAnsi="Arial"/>
          <w:szCs w:val="31"/>
        </w:rPr>
        <w:t>Iscritto ANCL</w:t>
        <w:tab/>
      </w:r>
      <w:r>
        <w:rPr>
          <w:rFonts w:cs="Arial" w:ascii="Arial" w:hAnsi="Arial"/>
          <w:sz w:val="16"/>
          <w:szCs w:val="31"/>
        </w:rPr>
        <w:tab/>
        <w:t></w:t>
      </w:r>
      <w:r>
        <w:rPr>
          <w:rFonts w:cs="Arial" w:ascii="Arial" w:hAnsi="Arial"/>
          <w:szCs w:val="31"/>
        </w:rPr>
        <w:t>Non iscritto ANCL</w:t>
        <w:tab/>
        <w:t xml:space="preserve"> iscritto Ordine CdL di ______________ numero_______</w:t>
      </w:r>
    </w:p>
    <w:p>
      <w:pPr>
        <w:pStyle w:val="Heading4"/>
        <w:rPr>
          <w:rFonts w:ascii="Arial" w:hAnsi="Arial" w:cs="Arial"/>
          <w:bCs w:val="false"/>
          <w:smallCaps/>
          <w:sz w:val="24"/>
          <w:szCs w:val="24"/>
        </w:rPr>
      </w:pPr>
      <w:r>
        <w:rPr>
          <w:rFonts w:cs="Arial" w:ascii="Arial" w:hAnsi="Arial"/>
          <w:bCs w:val="false"/>
          <w:smallCaps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INPS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INAIL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</w:t>
        <w:tab/>
        <w:t xml:space="preserve">Agenzia delle Entrate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Cassa Edile 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             Altro</w:t>
      </w:r>
      <w:r>
        <w:rPr>
          <w:rFonts w:eastAsia="Webdings" w:cs="Webdings" w:ascii="Webdings" w:hAnsi="Webdings"/>
          <w:b/>
          <w:bCs/>
          <w:i/>
          <w:iCs/>
        </w:rPr>
        <w:t></w:t>
      </w:r>
      <w:r>
        <w:rPr>
          <w:rFonts w:cs="Arial" w:ascii="Arial" w:hAnsi="Arial"/>
          <w:b/>
          <w:bCs/>
          <w:i/>
          <w:iCs/>
        </w:rPr>
        <w:t xml:space="preserve">  _________________________________________ (specificare)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de/Ufficio Periferico __________________________</w:t>
        <w:tab/>
        <w:t>Settore/Team/Reparto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0325</wp:posOffset>
                </wp:positionV>
                <wp:extent cx="6135370" cy="298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98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ggetto della Segnalazione: 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>(descrizione ed eventuali suggeriment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34.65pt;mso-wrap-distance-left:9.05pt;mso-wrap-distance-right:9.05pt;mso-wrap-distance-top:0pt;mso-wrap-distance-bottom:0pt;margin-top:4.75pt;mso-position-vertical-relative:text;margin-left:-2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Oggetto della Segnalazione: 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8"/>
                        </w:rPr>
                        <w:t>(descrizione ed eventuali suggerimenti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l presente modulo può essereo stampato in pdf per l’invio a mezzo posta elettronica ai recapiti in indirizzo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jc w:val="both"/>
        <w:rPr/>
      </w:pPr>
      <w:r>
        <w:rPr>
          <w:rFonts w:cs="Arial" w:ascii="Arial" w:hAnsi="Arial"/>
          <w:sz w:val="16"/>
          <w:szCs w:val="31"/>
        </w:rPr>
        <w:t>I dati personali forniti sono raccolti e trattati per dare riscontro alle segnalazioni dei Consulenti del Lavoro ricevute. Il trattamento dei dati avverrà mediante l’utilizzo di strumenti elettronici, informatici e cartacei nel rispetto di quanto previsto nel D.Lgs. 196/03. Il conferimento dei dati è facoltativo, tuttavia, sarà possibile rispondere solo alle segnalazioni di coloro che forniranno il consenso. L’art.7del D.Lgs. 196/03 riconosce all'interessato numerosi diritti da considerare con attenzione ed, eventualmente, esercitare conformemente a quanto disposto dagli artt. 8 e 9 del medesimo decreto, rivolgendosi al Titolare sottoindicato. Titolare del trattamento è Ancl – U.P. di Napoli, con sede a Napoli, Via De Gasperi 55. Responsabile del trattamento è il Presidente del Consiglio dell’Ancl – U.P. di Napoli.</w:t>
      </w:r>
    </w:p>
    <w:p>
      <w:pPr>
        <w:pStyle w:val="NormaleWeb"/>
        <w:pBdr>
          <w:left w:val="single" w:sz="6" w:space="0" w:color="CCD4DC"/>
        </w:pBdr>
        <w:shd w:fill="E5E9ED" w:val="clear"/>
        <w:spacing w:before="0" w:after="0"/>
        <w:ind w:right="238" w:hanging="0"/>
        <w:rPr/>
      </w:pPr>
      <w:r>
        <w:rPr>
          <w:rFonts w:cs="Arial" w:ascii="Arial" w:hAnsi="Arial"/>
          <w:sz w:val="16"/>
          <w:szCs w:val="31"/>
        </w:rPr>
        <w:t></w:t>
      </w:r>
      <w:r>
        <w:rPr>
          <w:rFonts w:cs="Arial" w:ascii="Arial" w:hAnsi="Arial"/>
          <w:sz w:val="16"/>
          <w:szCs w:val="31"/>
        </w:rPr>
        <w:t>Do il consenso</w:t>
        <w:tab/>
        <w:tab/>
        <w:tab/>
        <w:tab/>
        <w:tab/>
        <w:t>Nego il consenso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5:00Z</dcterms:created>
  <dc:creator>Comune di Poggibonsi</dc:creator>
  <dc:description/>
  <cp:keywords/>
  <dc:language>en-US</dc:language>
  <cp:lastModifiedBy>Studio3srl Lamezia terme</cp:lastModifiedBy>
  <cp:lastPrinted>2008-11-26T13:59:00Z</cp:lastPrinted>
  <dcterms:modified xsi:type="dcterms:W3CDTF">2024-01-29T14:32:00Z</dcterms:modified>
  <cp:revision>4</cp:revision>
  <dc:subject/>
  <dc:title>Spett</dc:title>
</cp:coreProperties>
</file>