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MANDA DI CANCELLAZIONE (in bollo da 16,00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65405</wp:posOffset>
            </wp:positionV>
            <wp:extent cx="3943350" cy="647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 xml:space="preserve">A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8"/>
        </w:rPr>
        <w:tab/>
        <w:tab/>
        <w:tab/>
        <w:tab/>
        <w:tab/>
      </w:r>
      <w:r>
        <w:rPr>
          <w:sz w:val="22"/>
        </w:rPr>
        <w:t>PEC: ordine.catanzaro@consulentidellavoropec.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GGETTO"/>
        <w:spacing w:lineRule="auto" w:line="360"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 sottoscritt__  _____________________ nat__ a ________________________________ (_____) il ___________, residente a _________________________________ (CAP  _______ ) alla Via _________________________,n°_______,tel.________________,cell.______________________, con domicilio professionale in _____________________________ (CAP _______) alla Via ____________________,n°____, Tel.__________________ Fax. _________________,</w:t>
      </w:r>
    </w:p>
    <w:p>
      <w:pPr>
        <w:pStyle w:val="OGGETTO"/>
        <w:spacing w:lineRule="auto" w:line="360"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OGGETTO"/>
        <w:spacing w:before="0" w:after="0"/>
        <w:jc w:val="center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OGGETTO"/>
        <w:spacing w:lineRule="auto" w:line="360" w:before="0" w:after="0"/>
        <w:rPr/>
      </w:pPr>
      <w:r>
        <w:rPr>
          <w:rFonts w:cs="Arial" w:ascii="Arial" w:hAnsi="Arial"/>
          <w:b w:val="false"/>
          <w:sz w:val="22"/>
        </w:rPr>
        <w:t>sotto la Sua personale responsabilità civile e penale di non esercitare più la Professione di Consulente del Lavoro dal _________________ per il seguente motivo:</w:t>
      </w:r>
    </w:p>
    <w:p>
      <w:pPr>
        <w:pStyle w:val="OGGETTO"/>
        <w:spacing w:lineRule="auto" w:line="360"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OGGETTO"/>
        <w:spacing w:before="0" w:after="0"/>
        <w:jc w:val="center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OGGETTO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sz w:val="22"/>
        </w:rPr>
        <w:t xml:space="preserve">pertanto a Codesto Consiglio di provvedere alla Sua cancellazione dall’Albo dal ___________. </w:t>
      </w:r>
    </w:p>
    <w:p>
      <w:pPr>
        <w:pStyle w:val="OGGETTO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sz w:val="22"/>
        </w:rPr>
        <w:t>Si impegna a non esercitare la professione se non previa reiscrizione.</w:t>
      </w:r>
    </w:p>
    <w:p>
      <w:pPr>
        <w:pStyle w:val="OGGETTO"/>
        <w:spacing w:lineRule="auto" w:line="360" w:before="0" w:after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OGGETTO"/>
        <w:spacing w:lineRule="auto" w:line="360" w:before="0" w:after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lineRule="auto" w:line="360" w:before="0" w:after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2"/>
        </w:rPr>
        <w:t>_________________________________</w:t>
      </w:r>
    </w:p>
    <w:p>
      <w:pPr>
        <w:pStyle w:val="OGGETTO"/>
        <w:spacing w:lineRule="auto" w:line="360" w:before="0" w:after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OGGETTO"/>
        <w:spacing w:before="0" w:after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OGGETTO"/>
        <w:tabs>
          <w:tab w:val="clear" w:pos="5670"/>
        </w:tabs>
        <w:spacing w:before="0" w:after="0"/>
        <w:jc w:val="left"/>
        <w:rPr/>
      </w:pPr>
      <w:r>
        <w:rPr>
          <w:rFonts w:cs="Arial" w:ascii="Arial" w:hAnsi="Arial"/>
          <w:b w:val="false"/>
          <w:sz w:val="22"/>
        </w:rPr>
        <w:t>N.B.</w:t>
        <w:tab/>
      </w:r>
    </w:p>
    <w:p>
      <w:pPr>
        <w:pStyle w:val="OGGETTO"/>
        <w:tabs>
          <w:tab w:val="clear" w:pos="5670"/>
        </w:tabs>
        <w:spacing w:before="0" w:after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–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La cancellazione dall’Albo avviene con delibera del Consiglio.</w:t>
      </w:r>
    </w:p>
    <w:p>
      <w:pPr>
        <w:pStyle w:val="OGGETTO"/>
        <w:tabs>
          <w:tab w:val="clear" w:pos="5670"/>
        </w:tabs>
        <w:spacing w:before="0" w:after="0"/>
        <w:ind w:left="180" w:hanging="180"/>
        <w:rPr/>
      </w:pPr>
      <w:r>
        <w:rPr>
          <w:rFonts w:cs="Arial" w:ascii="Arial" w:hAnsi="Arial"/>
          <w:b w:val="false"/>
          <w:sz w:val="22"/>
        </w:rPr>
        <w:t>–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Il contributo di iscrizione è annuo e va versato per intero anche se la cancellazione avviene nel corso dell’anno.</w:t>
      </w:r>
    </w:p>
    <w:p>
      <w:pPr>
        <w:pStyle w:val="OGGETTO"/>
        <w:tabs>
          <w:tab w:val="clear" w:pos="5670"/>
        </w:tabs>
        <w:spacing w:before="0" w:after="0"/>
        <w:ind w:left="180" w:hanging="180"/>
        <w:rPr/>
      </w:pPr>
      <w:r>
        <w:rPr>
          <w:rFonts w:cs="Arial" w:ascii="Arial" w:hAnsi="Arial"/>
          <w:b w:val="false"/>
          <w:sz w:val="22"/>
        </w:rPr>
        <w:t>–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Chi non avesse ancora versato la quota, prima di chiedere la cancellazione, deve dimostrare di averla versata intera.</w:t>
      </w:r>
    </w:p>
    <w:p>
      <w:pPr>
        <w:pStyle w:val="OGGETTO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OGGETTO"/>
        <w:spacing w:before="0" w:after="0"/>
        <w:rPr/>
      </w:pPr>
      <w:r>
        <w:rPr>
          <w:rFonts w:cs="Arial" w:ascii="Arial" w:hAnsi="Arial"/>
          <w:b w:val="false"/>
          <w:sz w:val="22"/>
          <w:u w:val="single"/>
        </w:rPr>
        <w:t>ALLEGARE ALLA DOMANDA LA TESSERA DI RICONOSCIMENTO – DUI RILASCIATA DALL’ALB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8:00Z</dcterms:created>
  <dc:creator>Administrator</dc:creator>
  <dc:description/>
  <cp:keywords/>
  <dc:language>en-US</dc:language>
  <cp:lastModifiedBy>Giovanni Davoli</cp:lastModifiedBy>
  <cp:lastPrinted>2009-03-16T10:56:00Z</cp:lastPrinted>
  <dcterms:modified xsi:type="dcterms:W3CDTF">2024-01-29T16:09:00Z</dcterms:modified>
  <cp:revision>6</cp:revision>
  <dc:subject/>
  <dc:title>FAC – SIMILE</dc:title>
</cp:coreProperties>
</file>