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C SIMILE DOMANDA ISCRIZIONE ALL’ALBO PROVINCIALE CONSULENTI DEL LAVORO (in bollo € 16,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Consiglio Provinciale Ordine </w:t>
      </w:r>
    </w:p>
    <w:p>
      <w:pPr>
        <w:pStyle w:val="Heading2"/>
        <w:rPr/>
      </w:pPr>
      <w:r>
        <w:rPr/>
        <w:t>Consulenti del Lavoro di Catanz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Gaele Covelli n. 29/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8100 Catanzar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 ………………………………………..nato a …………………………..(…….)</w:t>
      </w:r>
    </w:p>
    <w:p>
      <w:pPr>
        <w:pStyle w:val="Normal"/>
        <w:jc w:val="both"/>
        <w:rPr/>
      </w:pPr>
      <w:r>
        <w:rPr/>
        <w:t xml:space="preserve">Il………./……/……. E residente a ………………..via…………………………n….. CAP…… </w:t>
      </w:r>
    </w:p>
    <w:p>
      <w:pPr>
        <w:pStyle w:val="Normal"/>
        <w:jc w:val="both"/>
        <w:rPr/>
      </w:pPr>
      <w:r>
        <w:rPr/>
        <w:t>Domiciliazione studio in ………………………………………………………</w:t>
      </w:r>
    </w:p>
    <w:p>
      <w:pPr>
        <w:pStyle w:val="Normal"/>
        <w:jc w:val="both"/>
        <w:rPr/>
      </w:pPr>
      <w:r>
        <w:rPr/>
        <w:t>Tel…….../………….. Fax………../…………e mail……………………………….@………………</w:t>
      </w:r>
    </w:p>
    <w:p>
      <w:pPr>
        <w:pStyle w:val="Normal"/>
        <w:jc w:val="both"/>
        <w:rPr/>
      </w:pPr>
      <w:r>
        <w:rPr/>
        <w:t>E mail certificata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oman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iscritto a codesto Albo Provinciale dei Consulenti de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abilitazione all’esercizio della professione o copia auten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el titolo di studio o copia auten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resid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el casell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godimento dei diritti civili (Tribuna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attestante il versamento di € 168,00 sul c/c postale n. 8003 intestato: agenzia   delle entrate – centro operativo di Pescara per tasse di concessione govern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cevuta attestante il versamento di € 480,00 (€ 440,00 per contributo annuale + € 20,00 per iscrizione “una Tantum” + € 20,00 diritti di segreteria per rilascio e gestione del DUI); sul c/c </w:t>
      </w:r>
      <w:r>
        <w:rPr>
          <w:color w:val="222222"/>
          <w:shd w:fill="FFFFFF" w:val="clear"/>
        </w:rPr>
        <w:t>Banca di Credito Cooperativo Montepaone IT 05 E 08126 04400 000000062955</w:t>
      </w:r>
      <w:r>
        <w:rPr/>
        <w:t xml:space="preserve">  intestato al Consiglio Provinciale dei Consulenti del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fotografia formato tesse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ocumento d’identità firm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codice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attestante che l’interessato non si trova in alcuno dei casi di cui all’art. 4 (incompatibilità) della legge 12/79 e che ad oggi non ha esercitato la professione di Consulente de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, li_____/__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.S.: I certificati di cui ai punti 2) 3) 4) 5) possono essere autocertific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4:00Z</dcterms:created>
  <dc:creator>Ordine Prov. Consul. del Lavo</dc:creator>
  <dc:description/>
  <cp:keywords/>
  <dc:language>en-US</dc:language>
  <cp:lastModifiedBy>utente1</cp:lastModifiedBy>
  <cp:lastPrinted>2003-06-13T12:11:00Z</cp:lastPrinted>
  <dcterms:modified xsi:type="dcterms:W3CDTF">2023-11-27T09:45:00Z</dcterms:modified>
  <cp:revision>4</cp:revision>
  <dc:subject/>
  <dc:title/>
</cp:coreProperties>
</file>