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111125</wp:posOffset>
                </wp:positionV>
                <wp:extent cx="114935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90.5pt;mso-wrap-distance-left:9.05pt;mso-wrap-distance-right:9.05pt;mso-wrap-distance-top:0pt;mso-wrap-distance-bottom:0pt;margin-top:8.7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nsiglio Provinciale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’Ordine dei Consulenti del Lavoro di Catanz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Via Gaele Covelli 29/A</w:t>
        <w:tab/>
        <w:tab/>
        <w:tab/>
        <w:tab/>
        <w:tab/>
        <w:tab/>
        <w:tab/>
        <w:tab/>
        <w:t xml:space="preserve">                                     88100  CATANZARO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dine.catanzaro@consulentidellavoro.cz.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Domanda di iscrizione STP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______________, con sede legale in cap (________) ________________________ via _________________________________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indicare se presenti anche le sedi secondarie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efono n° _________________, PEC  ________________________________, iscritta al registro delle imprese di _____________________ al n. __________ dal _________________, avente come oggetto sociale __________________________________________, chiede a codesto Consiglio Provinciale, ai sensi degli articoli 8 e 9 del D.M. 8 febbraio 2013, n. 34.,  di iscrivere detta società nella Sezione Speciale dell’Albo di Catanzaro</w:t>
        <w:tab/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 alla presente la documentazione obbligatoria come da elenco sotto riportato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18" w:hanging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to costitutivo e statuto della società in copia autentic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, nel caso di società semplice,  dichiarazione autentica del socio professionista, cui spetti l’amministrazione della società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nco nominativo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i soci che hanno la rappresentanza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i soci iscritti all’Albo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gli altri soci con indicazione, in caso di altri professionisti, dell’Albo di appartenenza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all’Albo dei soci iscritti in altri Ordini o Collegi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tificato di iscrizione nella sezione speciale del registro delle imprese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1440" w:hanging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chiarazioni di insussistenza di incompatibilità di cui all’art. 6 del D.M. 8 febbraio 2013, n. 34. 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idando in una favorevole accoglienza della presente istanza, invia cordiali saluti.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ListParagraph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7340"/>
      <w:pgMar w:left="900" w:right="7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Times New Roman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Times New Roman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3:00Z</dcterms:created>
  <dc:creator>Romeo</dc:creator>
  <dc:description/>
  <cp:keywords/>
  <dc:language>en-US</dc:language>
  <cp:lastModifiedBy>Giovanni Davoli</cp:lastModifiedBy>
  <dcterms:modified xsi:type="dcterms:W3CDTF">2024-01-29T13:42:00Z</dcterms:modified>
  <cp:revision>31</cp:revision>
  <dc:subject/>
  <dc:title/>
</cp:coreProperties>
</file>